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5715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 xml:space="preserve">COLÉGIO PAULO V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Ficha de Trabalho             Matemática               12º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lang w:val="pt-PT"/>
        </w:rPr>
        <w:t>Temas:</w:t>
      </w:r>
      <w:r>
        <w:rPr>
          <w:lang w:val="pt-PT"/>
        </w:rPr>
        <w:t xml:space="preserve"> Trigonometria  ( Triângulo rectângulo e círculo trigonométrico)                    </w:t>
      </w:r>
    </w:p>
    <w:p>
      <w:pPr>
        <w:pStyle w:val="Normal"/>
        <w:spacing w:lineRule="auto" w:line="36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uma circunferência de raio 2,5 cm, um arco com 7,5 cm de comprimento tem amplitud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</w:rPr>
        <w:tab/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</w:rPr>
        <w:tab/>
        <w:tab/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</w:rPr>
        <w:tab/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qual das respostas seguintes se apresentam amplitudes com a mesma representação no círculo trigonométrico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ab/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ab/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  <w:lang w:val="pt-PT"/>
        </w:rPr>
        <w:t xml:space="preserve">O valor exacto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  <w:lang w:val="pt-PT"/>
        </w:rPr>
        <w:t xml:space="preserve"> é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ual das seguintes afirmações é verdadeira?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No 2ºQuadrante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3º Quadrante, o co-seno e o seno têm sinais diferentes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xiste um ângulo no 4º Quadrante cujo co-seno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ão existe nenhum ângulo no 1º Quadrante cuja tangente seja igual a 5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343535</wp:posOffset>
            </wp:positionV>
            <wp:extent cx="150241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1" t="26228" r="37971" b="3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>No referencial o.n. xOy, as coordenadas do ponto P são (1,0). Imagina que P se desloca sobre a circunferência no sentido positivo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pt-PT"/>
        </w:rPr>
        <w:t xml:space="preserve">Quando P descreve um arco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pt-PT"/>
        </w:rPr>
        <w:t xml:space="preserve"> radianos as coordenadas do ponto P são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ab/>
        <w:tab/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ab/>
        <w:tab/>
      </w:r>
    </w:p>
    <w:p>
      <w:pPr>
        <w:pStyle w:val="Normal"/>
        <w:ind w:left="708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(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  <w:lang w:val="pt-PT"/>
        </w:rPr>
        <w:tab/>
        <w:tab/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08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60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Indique, justificando, qual o valor lógico das seguintes afirmaçõ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tã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S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 então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</m:oMath>
    </w:p>
    <w:p>
      <w:pPr>
        <w:pStyle w:val="Normal"/>
        <w:spacing w:lineRule="auto" w:line="360"/>
        <w:ind w:left="595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Determine, sem recorrer à calculadora, o valor exacto das seguintes expressões, apresentando o seu raciocínio:</w:t>
      </w:r>
    </w:p>
    <w:p>
      <w:pPr>
        <w:pStyle w:val="Normal"/>
        <w:ind w:left="238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spacing w:lineRule="auto" w:line="360"/>
        <w:ind w:left="1080" w:hanging="0"/>
        <w:rPr>
          <w:bCs/>
          <w:sz w:val="22"/>
          <w:szCs w:val="22"/>
          <w:lang w:val="pt-PT" w:eastAsia="en-US"/>
        </w:rPr>
      </w:pPr>
      <w:r>
        <w:rPr>
          <w:bCs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64280</wp:posOffset>
            </wp:positionH>
            <wp:positionV relativeFrom="paragraph">
              <wp:posOffset>97790</wp:posOffset>
            </wp:positionV>
            <wp:extent cx="1684020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7" t="10830" r="14142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 figura está representado um hexágono regular, inscrito no círculo trigonométrico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termine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8.1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8.2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8.3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  <w:lang w:val="pt-PT"/>
        </w:rPr>
        <w:t>Para cada uma das afirmações seguintes, indique se é verdadeira ou falsa, justificando as falsas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Um poste quebrou durante um temporal. A extremidade superior do poste ficou a 7 metros da base e a parte caída faz um ângulo de 25º com o solo. Então o valor, aproximado ao metro, da altura do poste, antes de partir, é 10 metros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2"/>
          <w:szCs w:val="22"/>
          <w:lang w:val="pt-PT"/>
        </w:rPr>
        <w:t>Um ângulo de amplitude -2350º tem lado extremidade no 2º quadrante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2"/>
          <w:szCs w:val="22"/>
          <w:lang w:val="pt-PT"/>
        </w:rPr>
        <w:t xml:space="preserve">Num determinado quadrante, verifica-se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pt-PT"/>
        </w:rPr>
        <w:t xml:space="preserve"> e que o seno é decrescente. Nesse quadrante, a tangente é positiv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  <w:lang w:val="pt-PT"/>
        </w:rPr>
        <w:t xml:space="preserve">Simplifique a seguinte expressã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Simplifique a seguinte express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be-se que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  <w:szCs w:val="22"/>
        </w:rPr>
        <w:t xml:space="preserve"> e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Determina o </w:t>
      </w:r>
      <w:r>
        <w:rPr>
          <w:b/>
          <w:bCs/>
          <w:sz w:val="22"/>
          <w:szCs w:val="22"/>
          <w:lang w:val="pt-PT"/>
        </w:rPr>
        <w:t>valor exacto</w:t>
      </w:r>
      <w:r>
        <w:rPr>
          <w:bCs/>
          <w:sz w:val="22"/>
          <w:szCs w:val="22"/>
          <w:lang w:val="pt-PT"/>
        </w:rPr>
        <w:t xml:space="preserve"> d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Cs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  <w:lang w:val="pt-PT"/>
        </w:rPr>
        <w:t xml:space="preserve">Resolva a equação trigonométric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  <w:lang w:val="pt-PT"/>
        </w:rPr>
        <w:t xml:space="preserve">, e indique, as soluções que pertencem ao interval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solva em IR as seguintes equações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1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4.2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4.3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pt-PT"/>
        </w:rPr>
        <w:t xml:space="preserve">Qual das seguintes expressões representa o conjunto de todos os ângul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pt-PT"/>
        </w:rPr>
        <w:t>, com amplitude em radianos, cujo seno é nulo?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PT"/>
        </w:rPr>
        <w:tab/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ab/>
        <w:tab/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ab/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25146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2" t="21399" r="18290" b="4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>Considere uma circunferência de centro C e raio 1, tangente a uma recta r. Um ponto P começa a deslocar-se sobre a circunferência, no sentido indicado na figura. Inicialmente o ponto P encontra-se à distância de 2 unidades da recta r.</w:t>
      </w:r>
    </w:p>
    <w:p>
      <w:pPr>
        <w:pStyle w:val="Normal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pt-PT"/>
        </w:rPr>
        <w:t xml:space="preserve">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pt-PT"/>
        </w:rPr>
        <w:t xml:space="preserve"> a distância de P a r, após uma rotação de amplitu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pt-PT"/>
        </w:rPr>
        <w:t xml:space="preserve">. Qual das igualdades seguintes é verdadeira para qualquer real positiv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pt-PT"/>
        </w:rPr>
        <w:t>?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ab/>
        <w:tab/>
        <w:t xml:space="preserve">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ab/>
        <w:tab/>
        <w:t xml:space="preserve">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2"/>
          <w:szCs w:val="22"/>
          <w:lang w:val="pt-PT"/>
        </w:rPr>
        <w:t xml:space="preserve">Sendo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  <w:lang w:val="pt-PT"/>
        </w:rPr>
        <w:t>, qual das afirmações é verdadeira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 xml:space="preserve">(B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pt-PT"/>
        </w:rPr>
        <w:t xml:space="preserve">(C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  <w:lang w:val="pt-PT"/>
        </w:rPr>
        <w:t xml:space="preserve">     (D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Qual das seguintes afirmações é falsa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  <w:lang w:val="pt-PT"/>
        </w:rPr>
        <w:t xml:space="preserve">       </w:t>
      </w:r>
      <w:r>
        <w:rPr>
          <w:bCs/>
          <w:sz w:val="22"/>
          <w:szCs w:val="22"/>
          <w:lang w:val="pt-PT"/>
        </w:rPr>
        <w:tab/>
        <w:t xml:space="preserve"> (B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48175</wp:posOffset>
            </wp:positionH>
            <wp:positionV relativeFrom="paragraph">
              <wp:posOffset>743585</wp:posOffset>
            </wp:positionV>
            <wp:extent cx="1514475" cy="1400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72013" t="2917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pt-PT"/>
        </w:rPr>
        <w:t xml:space="preserve">(C)   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  <w:lang w:val="pt-PT"/>
        </w:rPr>
        <w:t xml:space="preserve">                                 </w:t>
        <w:tab/>
        <w:t xml:space="preserve"> (D)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2"/>
          <w:szCs w:val="22"/>
          <w:lang w:val="pt-PT"/>
        </w:rPr>
        <w:t xml:space="preserve">Observe o quadrado da figura onde M e N são pontos médios de dois lados. Admitindo que o lado do quadrado mede 5 cm, calcule com aproximação às unidades do grau, o valor d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90950</wp:posOffset>
            </wp:positionH>
            <wp:positionV relativeFrom="paragraph">
              <wp:posOffset>132080</wp:posOffset>
            </wp:positionV>
            <wp:extent cx="2085975" cy="118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36" t="23741" r="30330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Na figura está representado um triângulo rectângulo [ABC], de hipotenusa 3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pt-PT"/>
        </w:rPr>
        <w:t>Apresente uma expressão que represente o perímetro do triângulo [ABC] em função da amplitude α.</w:t>
      </w:r>
    </w:p>
    <w:p>
      <w:pPr>
        <w:pStyle w:val="Normal"/>
        <w:spacing w:lineRule="auto" w:line="360"/>
        <w:ind w:firstLine="70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footerReference w:type="default" r:id="rId8"/>
      <w:type w:val="nextPage"/>
      <w:pgSz w:w="11906" w:h="16838"/>
      <w:pgMar w:left="1701" w:right="170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Anabela Matoso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7:00Z</dcterms:created>
  <dc:creator>Roque</dc:creator>
  <dc:description/>
  <dc:language>en-US</dc:language>
  <cp:lastModifiedBy>Anabela Matoso</cp:lastModifiedBy>
  <dcterms:modified xsi:type="dcterms:W3CDTF">2010-05-05T15:07:00Z</dcterms:modified>
  <cp:revision>2</cp:revision>
  <dc:subject/>
  <dc:title>23                                              COLÉGIO PAULO VI</dc:title>
</cp:coreProperties>
</file>